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2768;&amp;#22120;&amp;#20214;&amp;#24066;&amp;#22330;&amp;#19987;&amp;#3903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2768;&amp;#22120;&amp;#20214;&amp;#24066;&amp;#22330;&amp;#19987;&amp;#3903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2768;&amp;#22120;&amp;#20214;&amp;#24066;&amp;#22330;&amp;#19987;&amp;#3903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9.html"&gt;http://www.cction.com/report/201209/8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30005;&amp;#22768;&amp;#22120;&amp;#20214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30005;&amp;#22768;&amp;#22120;&amp;#20214;&amp;#24066;&amp;#22330;&amp;#19987;&amp;#39033;&amp;#35843;&amp;#30740;&amp;#21450;&amp;#25237;&amp;#36164;&amp;#21069;&amp;#26223;&amp;#39044;&amp;#27979;&amp;#25253;&amp;#21578;&amp;#12299;&amp;#20849;&amp;#21313;&amp;#31456;&amp;#12290;&amp;#39318;&amp;#20808;&amp;#20171;&amp;#32461;&amp;#20102;&amp;#30005;&amp;#22768;&amp;#22120;&amp;#20214;&amp;#30456;&amp;#20851;&amp;#27010;&amp;#36848;&amp;#12289;&amp;#20013;&amp;#22269;&amp;#30005;&amp;#22768;&amp;#22120;&amp;#20214;&amp;#24066;&amp;#22330;&amp;#36816;&amp;#34892;&amp;#29615;&amp;#22659;&amp;#31561;&amp;#65292;&amp;#25509;&amp;#30528;&amp;#20998;&amp;#26512;&amp;#20102;&amp;#20013;&amp;#22269;&amp;#30005;&amp;#22768;&amp;#22120;&amp;#20214;&amp;#24066;&amp;#22330;&amp;#21457;&amp;#23637;&amp;#30340;&amp;#29616;&amp;#29366;&amp;#65292;&amp;#28982;&amp;#21518;&amp;#20171;&amp;#32461;&amp;#20102;&amp;#20013;&amp;#22269;&amp;#30005;&amp;#22768;&amp;#22120;&amp;#20214;&amp;#37325;&amp;#28857;&amp;#21306;&amp;#22495;&amp;#24066;&amp;#22330;&amp;#36816;&amp;#34892;&amp;#24418;&amp;#21183;&amp;#12290;&amp;#38543;&amp;#21518;&amp;#65292;&amp;#25253;&amp;#21578;&amp;#23545;&amp;#20013;&amp;#22269;&amp;#30005;&amp;#22768;&amp;#22120;&amp;#20214;&amp;#37325;&amp;#28857;&amp;#20225;&amp;#19994;&amp;#32463;&amp;#33829;&amp;#29366;&amp;#20917;&amp;#20998;&amp;#26512;&amp;#65292;&amp;#26368;&amp;#21518;&amp;#20998;&amp;#26512;&amp;#20102;&amp;#20013;&amp;#22269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30005;&amp;#22768;&amp;#22120;&amp;#20214;&amp;#20135;&amp;#1999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005;&amp;#22768;&amp;#22120;&amp;#20214;&amp;#22522;&amp;#30784;&amp;#384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2768;&amp;#22120;&amp;#20214;&amp;#33539;&amp;#22260;&amp;#30028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2768;&amp;#22120;&amp;#20214;&amp;#22411;&amp;#21495;&amp;#21629;&amp;#21517;&amp;#26041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196;&amp;#22768;&amp;#22120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96;&amp;#22768;&amp;#22120;&amp;#30340;&amp;#31181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96;&amp;#22768;&amp;#22120;&amp;#30340;&amp;#24615;&amp;#33021;&amp;#21442;&amp;#259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21160;&amp;#24335;&amp;#25196;&amp;#22768;&amp;#22120;&amp;#30340;&amp;#32467;&amp;#26500;&amp;#21450;&amp;#24037;&amp;#20316;&amp;#21407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567;&amp;#22411;&amp;#30005;&amp;#21160;&amp;#24335;&amp;#25196;&amp;#22768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278;&amp;#24418;&amp;#30005;&amp;#21160;&amp;#25196;&amp;#22768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6925;&amp;#22278;&amp;#24418;&amp;#30005;&amp;#21160;&amp;#25196;&amp;#22768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9640;&amp;#38899;&amp;#30005;&amp;#21160;&amp;#25196;&amp;#22768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1495;&amp;#31570;&amp;#25196;&amp;#22768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061;&amp;#12289;&amp;#25196;&amp;#22768;&amp;#22120;&amp;#30340;&amp;#36873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819;&amp;#26426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30913;&amp;#24335;&amp;#32819;&amp;#26426;&amp;#21644;&amp;#32819;&amp;#2262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160;&amp;#22280;&amp;#24335;&amp;#32819;&amp;#26426;&amp;#21644;&amp;#32819;&amp;#2262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819;&amp;#26426;&amp;#30340;&amp;#21442;&amp;#259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19990;&amp;#30028;&amp;#30005;&amp;#22768;&amp;#22120;&amp;#20214;&amp;#34892;&amp;#19994;&amp;#25972;&amp;#20307;&amp;#36816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30005;&amp;#22768;&amp;#22120;&amp;#20214;&amp;#34892;&amp;#19994;&amp;#29615;&amp;#22659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90;&amp;#30028;&amp;#30005;&amp;#22768;&amp;#22120;&amp;#20214;&amp;#34892;&amp;#19994;&amp;#24066;&amp;#22330;&amp;#21457;&amp;#23637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0005;&amp;#22768;&amp;#22120;&amp;#20214;&amp;#24066;&amp;#22330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30005;&amp;#22768;&amp;#22120;&amp;#20214;&amp;#24066;&amp;#22330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22768;&amp;#22120;&amp;#20214;&amp;#38656;&amp;#27714;&amp;#22823;&amp;#20840;&amp;#29699;&amp;#21378;&amp;#21830;&amp;#31215;&amp;#26497;&amp;#25193;&amp;#201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90;&amp;#30028;&amp;#20027;&amp;#35201;&amp;#22269;&amp;#23478;&amp;#30005;&amp;#22768;&amp;#22120;&amp;#20214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0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19990;&amp;#30028;&amp;#30005;&amp;#22768;&amp;#22120;&amp;#20214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013;&amp;#22269;&amp;#30005;&amp;#22768;&amp;#22120;&amp;#20214;&amp;#34892;&amp;#19994;&amp;#24066;&amp;#22330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30005;&amp;#22768;&amp;#22120;&amp;#20214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30005;&amp;#22768;&amp;#22120;&amp;#20214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005;&amp;#22768;&amp;#22120;&amp;#20214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013;&amp;#22269;&amp;#30005;&amp;#22768;&amp;#22120;&amp;#20214;&amp;#34892;&amp;#19994;&amp;#24066;&amp;#22330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005;&amp;#22768;&amp;#22120;&amp;#20214;&amp;#24066;&amp;#22330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8220;&amp;#27468;&amp;#23572;&amp;#8221;&amp;#25509;&amp;#30424;&amp;#19990;&amp;#30028;&amp;#24040;&amp;#22836;&amp;#20013;&amp;#22269;&amp;#24037;&amp;#2137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465;&amp;#32423;&amp;#30005;&amp;#22768;&amp;#22120;&amp;#20214;&amp;#20135;&amp;#19994;&amp;#22253;&amp;#33853;&amp;#25143;&amp;#28493;&amp;#22346;&amp;#240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96;&amp;#22768;&amp;#22120;&amp;#25918;&amp;#22823;&amp;#22120;&amp;#31561;&amp;#22269;&amp;#23478;&amp;#26631;&amp;#20934;&amp;#23457;&amp;#23450;&amp;#20250;&amp;#21335;&amp;#22823;&amp;#21484;&amp;#243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005;&amp;#22768;&amp;#22120;&amp;#20214;&amp;#24066;&amp;#22330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22768;&amp;#22120;&amp;#20214;&amp;#34892;&amp;#19994;&amp;#21462;&amp;#24471;&amp;#39640;&amp;#36895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005;&amp;#22768;&amp;#22120;&amp;#20214;&amp;#30340;&amp;#24180;&amp;#20135;&amp;#37327;&amp;#36805;&amp;#29467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4050;&amp;#25104;&amp;#20026;&amp;#30005;&amp;#22768;&amp;#22120;&amp;#20214;&amp;#31532;&amp;#19968;&amp;#29983;&amp;#20135;&amp;#22823;&amp;#22269;&amp;#21644;&amp;#20986;&amp;#21475;&amp;#2282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0005;&amp;#22768;&amp;#22120;&amp;#20214;&amp;#19994;&amp;#19987;&amp;#19994;&amp;#21270;&amp;#31243;&amp;#24230;&amp;#25552;&amp;#396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0005;&amp;#22768;&amp;#22120;&amp;#20214;&amp;#25216;&amp;#26415;&amp;#21319;&amp;#32423;&amp;#24212;&amp;#20174;&amp;#20116;&amp;#26041;&amp;#38754;&amp;#30528;&amp;#2516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21457;&amp;#23637;&amp;#36890;&amp;#35759;&amp;#30005;&amp;#22768;&amp;#22120;&amp;#20214;&amp;#30340;&amp;#26426;&amp;#36935;&amp;#21644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0-2012&amp;#24180;&amp;#20013;&amp;#22269;&amp;#30005;&amp;#22768;&amp;#22120;&amp;#20214;&amp;#30456;&amp;#20851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2&amp;#24180;&amp;#20013;&amp;#22269;&amp;#30005;&amp;#22768;&amp;#22120;&amp;#20214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0005;&amp;#22768;&amp;#22120;&amp;#20214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005;&amp;#22768;&amp;#22120;&amp;#20214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0005;&amp;#22768;&amp;#22120;&amp;#20214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2&amp;#24180;&amp;#20013;&amp;#22269;&amp;#30005;&amp;#22768;&amp;#22120;&amp;#2021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0005;&amp;#22768;&amp;#22120;&amp;#2021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005;&amp;#22768;&amp;#22120;&amp;#2021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0005;&amp;#22768;&amp;#22120;&amp;#2021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2&amp;#24180;&amp;#20013;&amp;#22269;&amp;#30005;&amp;#22768;&amp;#22120;&amp;#2021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0005;&amp;#22768;&amp;#22120;&amp;#2021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005;&amp;#22768;&amp;#22120;&amp;#2021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0005;&amp;#22768;&amp;#22120;&amp;#2021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013;&amp;#22269;&amp;#30005;&amp;#22768;&amp;#22120;&amp;#20214;&amp;#24066;&amp;#22330;&amp;#36816;&amp;#34892;&amp;#36816;&amp;#33829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005;&amp;#22768;&amp;#22120;&amp;#20214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24066;&amp;#22330;&amp;#25104;&amp;#20013;&amp;#22269;&amp;#30005;&amp;#22768;&amp;#22120;&amp;#20214;&amp;#30340;&amp;#2002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0005;&amp;#22768;&amp;#22120;&amp;#20214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005;&amp;#22768;&amp;#25216;&amp;#26415;&amp;#30740;&amp;#35752;&amp;#20250;&amp;#20142;&amp;#28857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005;&amp;#22768;&amp;#22120;&amp;#20214;&amp;#29983;&amp;#2013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2768;&amp;#22120;&amp;#20214;&amp;#20135;&amp;#37327;&amp;#36895;&amp;#24230;&amp;#36805;&amp;#36895;&amp;#25552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005;&amp;#22768;&amp;#22120;&amp;#20214;&amp;#19994;&amp;#20135;&amp;#37327;&amp;#24180;&amp;#22343;&amp;#22686;&amp;#38271;&amp;#295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227;&amp;#21160;&amp;#36890;&amp;#20449;&amp;#24494;&amp;#22411;&amp;#30005;&amp;#22768;&amp;#22120;&amp;#20214;&amp;#29983;&amp;#201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22768;&amp;#22120;&amp;#20214;&amp;#30340;&amp;#38656;&amp;#2771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4562;&amp;#21596;&amp;#22120;&amp;#22312;&amp;#28040;&amp;#36153;&amp;#31867;&amp;#39046;&amp;#22495;&amp;#20013;&amp;#30340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0005;&amp;#22768;&amp;#22120;&amp;#20214;&amp;#24066;&amp;#22330;&amp;#26032;&amp;#21457;&amp;#23637;-&amp;#25163;&amp;#26426;&amp;#30005;&amp;#22768;&amp;#22120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63;&amp;#26426;&amp;#30005;&amp;#22768;&amp;#22120;&amp;#20214;&amp;#24066;&amp;#22330;&amp;#20027;&amp;#23548;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163;&amp;#26426;&amp;#30005;&amp;#22768;&amp;#22120;&amp;#20214;&amp;#25216;&amp;#26415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63;&amp;#26426;&amp;#29992;&amp;#24494;&amp;#22411;&amp;#30005;&amp;#22768;&amp;#22120;&amp;#20214;&amp;#25552;&amp;#20513;&amp;#22269;&amp;#20135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63;&amp;#26426;&amp;#30005;&amp;#22768;&amp;#22120;&amp;#20214;&amp;#24066;&amp;#22330;&amp;#21069;&amp;#26223;&amp;#21487;&amp;#352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013;&amp;#22269;&amp;#30005;&amp;#22768;&amp;#22120;&amp;#2021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005;&amp;#22768;&amp;#22120;&amp;#20214;&amp;#24066;&amp;#22330;&amp;#31454;&amp;#20105;&amp;#24635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8220;&amp;#27468;&amp;#23572;&amp;#8221;&amp;#25509;&amp;#30424;&amp;#19990;&amp;#30028;&amp;#24040;&amp;#22836;&amp;#20013;&amp;#22269;&amp;#24037;&amp;#21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94;&amp;#22411;&amp;#30005;&amp;#22768;&amp;#22120;&amp;#20214;&amp;#36827;&amp;#20837;&amp;#39640;&amp;#31471;&amp;#25163;&amp;#26426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005;&amp;#22768;&amp;#22120;&amp;#20214;&amp;#37325;&amp;#28857;&amp;#22320;&amp;#21306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271;&amp;#19977;&amp;#35282;&amp;#22320;&amp;#2130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664;&amp;#19977;&amp;#35282;&amp;#22320;&amp;#2130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615;&amp;#28196;&amp;#28023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0005;&amp;#22768;&amp;#22120;&amp;#2021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30005;&amp;#22768;&amp;#22120;&amp;#20214;&amp;#34892;&amp;#19994;&amp;#31454;&amp;#20105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013;&amp;#22269;&amp;#30005;&amp;#22768;&amp;#22120;&amp;#20214;&amp;#20248;&amp;#21183;&amp;#29983;&amp;#20135;&amp;#20225;&amp;#19994;&amp;#31454;&amp;#20105;&amp;#21147;&amp;#21450;&amp;#20851;&amp;#38190;&amp;#24615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993;&amp;#27743;&amp;#26032;&amp;#22025;&amp;#32852;&amp;#30005;&amp;#23376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468;&amp;#23572;&amp;#22768;&amp;#23398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743;&amp;#33487;&amp;#36828;&amp;#23431;&amp;#30005;&amp;#23376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743;&amp;#35199;&amp;#32852;&amp;#21019;&amp;#20809;&amp;#30005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4800;&amp;#24030;&amp;#24066;&amp;#37329;&amp;#23665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9790;&amp;#22768;&amp;#22768;&amp;#23398;&amp;#31185;&amp;#25216;&amp;#65288;&amp;#28145;&amp;#22323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7178;&amp;#24215;&amp;#38598;&amp;#22242;&amp;#27993;&amp;#27743;&amp;#33521;&amp;#27931;&amp;#21326;&amp;#30005;&amp;#2276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3500;&amp;#22768;&amp;#65288;&amp;#19996;&amp;#33694;&amp;#65289;&amp;#30005;&amp;#22120;&amp;#37197;&amp;#2021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3425;&amp;#27874;&amp;#26085;&amp;#20852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1335;&amp;#20140;&amp;#30005;&amp;#22768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0013;&amp;#22269;&amp;#30005;&amp;#22768;&amp;#22120;&amp;#20214;&amp;#20135;&amp;#19994;&amp;#21069;&amp;#26223;&amp;#23637;&amp;#26395;&amp;#19982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0005;&amp;#22768;&amp;#22120;&amp;#20214;&amp;#34892;&amp;#19994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4050;&amp;#25104;&amp;#20026;&amp;#19990;&amp;#30028;&amp;#24615;&amp;#30340;&amp;#30005;&amp;#22768;&amp;#22120;&amp;#20214;&amp;#20379;&amp;#24212;&amp;#22522;&amp;#223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63;&amp;#26426;&amp;#30005;&amp;#22768;&amp;#22120;&amp;#20214;&amp;#24066;&amp;#22330;&amp;#21487;&amp;#352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0005;&amp;#22768;&amp;#22120;&amp;#20214;&amp;#34892;&amp;#19994;&amp;#26032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22768;&amp;#22120;&amp;#20214;&amp;#34892;&amp;#19994;&amp;#25972;&amp;#21512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90;&amp;#35759;&amp;#30005;&amp;#22768;&amp;#22120;&amp;#20214;&amp;#26397;&amp;#22810;&amp;#20803;&amp;#21270;&amp;#26041;&amp;#21521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0005;&amp;#22768;&amp;#22120;&amp;#20214;&amp;#34892;&amp;#19994;&amp;#24066;&amp;#22330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30005;&amp;#22768;&amp;#22120;&amp;#20214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2-2016&amp;#24180;&amp;#20013;&amp;#22269;&amp;#30005;&amp;#22768;&amp;#22120;&amp;#20214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740;&amp;#21457;&amp;#39640;&amp;#26723;&amp;#30005;&amp;#22768;&amp;#22120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522;&amp;#30784;&amp;#25235;&amp;#362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552;&amp;#39640;&amp;#20135;&amp;#21697;&amp;#21697;&amp;#36136;&amp;#32553;&amp;#23567;&amp;#19982;&amp;#22269;&amp;#38469;&amp;#20808;&amp;#36827;&amp;#27700;&amp;#24179;&amp;#30340;&amp;#24046;&amp;#363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521;&amp;#20859;&amp;#20225;&amp;#19994;&amp;#21019;&amp;#26032;&amp;#31934;&amp;#310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046;&amp;#23450;&amp;#20840;&amp;#29699;&amp;#21457;&amp;#23637;&amp;#25112;&amp;#30053;&amp;#24320;&amp;#21019;&amp;#20013;&amp;#22269;&amp;#30005;&amp;#22768;&amp;#21490;&amp;#26032;&amp;#26102;&amp;#201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30005;&amp;#22768;&amp;#22120;&amp;#20214;&amp;#34892;&amp;#19994;&amp;#25237;&amp;#36164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0005;&amp;#22768;&amp;#22120;&amp;#20214;&amp;#34892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0005;&amp;#22768;&amp;#22120;&amp;#20214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197;&amp;#22871;&amp;#25968;&amp;#23383;&amp;#32593;&amp;#32476;&amp;#25972;&amp;#26426;&amp;#30005;&amp;#22768;&amp;#22120;&amp;#20214;&amp;#26426;&amp;#20250;&amp;#228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06;&amp;#22495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0005;&amp;#22768;&amp;#22120;&amp;#20214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9;&amp;#35266;&amp;#35843;&amp;#25511;&amp;#25919;&amp;#31574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066;&amp;#22330;&amp;#36816;&amp;#33829;&amp;#26426;&amp;#21046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288;&amp;#37096;&amp;#20998;&amp;#65289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2005-2011&amp;#24180;&amp;#22269;&amp;#20869;&amp;#29983;&amp;#20135;&amp;#2463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3621;&amp;#27665;&amp;#28040;&amp;#36153;&amp;#20215;&amp;#26684;&amp;#28072;&amp;#36300;&amp;#2413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3621;&amp;#27665;&amp;#28040;&amp;#36153;&amp;#20215;&amp;#26684;&amp;#27604;&amp;#19978;&amp;#24180;&amp;#28072;&amp;#36300;&amp;#24133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2269;&amp;#23478;&amp;#22806;&amp;#27719;&amp;#20648;&amp;#227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36130;&amp;#25919;&amp;#25910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0840;&amp;#31038;&amp;#20250;&amp;#22266;&amp;#23450;&amp;#36164;&amp;#20135;&amp;#25237;&amp;#361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26032;&amp;#22686;&amp;#20027;&amp;#35201;&amp;#29983;&amp;#2013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6032;&amp;#22025;&amp;#32852;&amp;#30005;&amp;#23376;&amp;#32929;&amp;#20221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6032;&amp;#22025;&amp;#32852;&amp;#30005;&amp;#23376;&amp;#32929;&amp;#20221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6032;&amp;#22025;&amp;#32852;&amp;#30005;&amp;#23376;&amp;#32929;&amp;#20221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6032;&amp;#22025;&amp;#32852;&amp;#30005;&amp;#23376;&amp;#32929;&amp;#20221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6032;&amp;#22025;&amp;#32852;&amp;#30005;&amp;#23376;&amp;#32929;&amp;#20221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6032;&amp;#22025;&amp;#32852;&amp;#30005;&amp;#23376;&amp;#32929;&amp;#20221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6032;&amp;#22025;&amp;#32852;&amp;#30005;&amp;#23376;&amp;#32929;&amp;#20221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468;&amp;#23572;&amp;#22768;&amp;#23398;&amp;#32929;&amp;#20221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468;&amp;#23572;&amp;#22768;&amp;#23398;&amp;#32929;&amp;#20221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468;&amp;#23572;&amp;#22768;&amp;#23398;&amp;#32929;&amp;#20221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468;&amp;#23572;&amp;#22768;&amp;#23398;&amp;#32929;&amp;#20221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468;&amp;#23572;&amp;#22768;&amp;#23398;&amp;#32929;&amp;#20221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468;&amp;#23572;&amp;#22768;&amp;#23398;&amp;#32929;&amp;#20221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468;&amp;#23572;&amp;#22768;&amp;#23398;&amp;#32929;&amp;#20221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6828;&amp;#23431;&amp;#30005;&amp;#23376;&amp;#38598;&amp;#22242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6828;&amp;#23431;&amp;#30005;&amp;#23376;&amp;#38598;&amp;#22242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6828;&amp;#23431;&amp;#30005;&amp;#23376;&amp;#38598;&amp;#22242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6828;&amp;#23431;&amp;#30005;&amp;#23376;&amp;#38598;&amp;#22242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6828;&amp;#23431;&amp;#30005;&amp;#23376;&amp;#38598;&amp;#22242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6828;&amp;#23431;&amp;#30005;&amp;#23376;&amp;#38598;&amp;#22242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6828;&amp;#23431;&amp;#30005;&amp;#23376;&amp;#38598;&amp;#22242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5199;&amp;#32852;&amp;#21019;&amp;#20809;&amp;#30005;&amp;#31185;&amp;#2521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5199;&amp;#32852;&amp;#21019;&amp;#20809;&amp;#30005;&amp;#31185;&amp;#2521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5199;&amp;#32852;&amp;#21019;&amp;#20809;&amp;#30005;&amp;#31185;&amp;#2521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5199;&amp;#32852;&amp;#21019;&amp;#20809;&amp;#30005;&amp;#31185;&amp;#2521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5199;&amp;#32852;&amp;#21019;&amp;#20809;&amp;#30005;&amp;#31185;&amp;#25216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5199;&amp;#32852;&amp;#21019;&amp;#20809;&amp;#30005;&amp;#31185;&amp;#25216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5199;&amp;#32852;&amp;#21019;&amp;#20809;&amp;#30005;&amp;#31185;&amp;#25216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800;&amp;#24030;&amp;#24066;&amp;#37329;&amp;#23665;&amp;#30005;&amp;#2337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800;&amp;#24030;&amp;#24066;&amp;#37329;&amp;#23665;&amp;#30005;&amp;#2337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800;&amp;#24030;&amp;#24066;&amp;#37329;&amp;#23665;&amp;#30005;&amp;#2337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800;&amp;#24030;&amp;#24066;&amp;#37329;&amp;#23665;&amp;#30005;&amp;#2337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800;&amp;#24030;&amp;#24066;&amp;#37329;&amp;#23665;&amp;#30005;&amp;#2337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800;&amp;#24030;&amp;#24066;&amp;#37329;&amp;#23665;&amp;#30005;&amp;#2337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800;&amp;#24030;&amp;#24066;&amp;#37329;&amp;#23665;&amp;#30005;&amp;#2337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790;&amp;#22768;&amp;#22768;&amp;#23398;&amp;#31185;&amp;#25216;&amp;#65288;&amp;#28145;&amp;#22323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790;&amp;#22768;&amp;#22768;&amp;#23398;&amp;#31185;&amp;#25216;&amp;#65288;&amp;#28145;&amp;#22323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790;&amp;#22768;&amp;#22768;&amp;#23398;&amp;#31185;&amp;#25216;&amp;#65288;&amp;#28145;&amp;#22323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790;&amp;#22768;&amp;#22768;&amp;#23398;&amp;#31185;&amp;#25216;&amp;#65288;&amp;#28145;&amp;#22323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790;&amp;#22768;&amp;#22768;&amp;#23398;&amp;#31185;&amp;#25216;&amp;#65288;&amp;#28145;&amp;#22323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790;&amp;#22768;&amp;#22768;&amp;#23398;&amp;#31185;&amp;#25216;&amp;#65288;&amp;#28145;&amp;#22323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790;&amp;#22768;&amp;#22768;&amp;#23398;&amp;#31185;&amp;#25216;&amp;#65288;&amp;#28145;&amp;#22323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178;&amp;#24215;&amp;#38598;&amp;#22242;&amp;#27993;&amp;#27743;&amp;#33521;&amp;#27931;&amp;#21326;&amp;#30005;&amp;#22768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178;&amp;#24215;&amp;#38598;&amp;#22242;&amp;#27993;&amp;#27743;&amp;#33521;&amp;#27931;&amp;#21326;&amp;#30005;&amp;#22768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178;&amp;#24215;&amp;#38598;&amp;#22242;&amp;#27993;&amp;#27743;&amp;#33521;&amp;#27931;&amp;#21326;&amp;#30005;&amp;#22768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178;&amp;#24215;&amp;#38598;&amp;#22242;&amp;#27993;&amp;#27743;&amp;#33521;&amp;#27931;&amp;#21326;&amp;#30005;&amp;#22768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178;&amp;#24215;&amp;#38598;&amp;#22242;&amp;#27993;&amp;#27743;&amp;#33521;&amp;#27931;&amp;#21326;&amp;#30005;&amp;#22768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178;&amp;#24215;&amp;#38598;&amp;#22242;&amp;#27993;&amp;#27743;&amp;#33521;&amp;#27931;&amp;#21326;&amp;#30005;&amp;#22768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178;&amp;#24215;&amp;#38598;&amp;#22242;&amp;#27993;&amp;#27743;&amp;#33521;&amp;#27931;&amp;#21326;&amp;#30005;&amp;#22768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00;&amp;#22768;&amp;#65288;&amp;#19996;&amp;#33694;&amp;#65289;&amp;#30005;&amp;#22120;&amp;#37197;&amp;#2021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00;&amp;#22768;&amp;#65288;&amp;#19996;&amp;#33694;&amp;#65289;&amp;#30005;&amp;#22120;&amp;#37197;&amp;#2021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00;&amp;#22768;&amp;#65288;&amp;#19996;&amp;#33694;&amp;#65289;&amp;#30005;&amp;#22120;&amp;#37197;&amp;#2021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00;&amp;#22768;&amp;#65288;&amp;#19996;&amp;#33694;&amp;#65289;&amp;#30005;&amp;#22120;&amp;#37197;&amp;#2021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00;&amp;#22768;&amp;#65288;&amp;#19996;&amp;#33694;&amp;#65289;&amp;#30005;&amp;#22120;&amp;#37197;&amp;#2021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00;&amp;#22768;&amp;#65288;&amp;#19996;&amp;#33694;&amp;#65289;&amp;#30005;&amp;#22120;&amp;#37197;&amp;#2021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00;&amp;#22768;&amp;#65288;&amp;#19996;&amp;#33694;&amp;#65289;&amp;#30005;&amp;#22120;&amp;#37197;&amp;#2021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6085;&amp;#20852;&amp;#30005;&amp;#2337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6085;&amp;#20852;&amp;#30005;&amp;#2337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6085;&amp;#20852;&amp;#30005;&amp;#2337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6085;&amp;#20852;&amp;#30005;&amp;#2337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6085;&amp;#20852;&amp;#30005;&amp;#2337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6085;&amp;#20852;&amp;#30005;&amp;#2337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25;&amp;#27874;&amp;#26085;&amp;#20852;&amp;#30005;&amp;#2337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0005;&amp;#22768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0005;&amp;#22768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0005;&amp;#22768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0005;&amp;#22768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0005;&amp;#22768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0005;&amp;#22768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30005;&amp;#22768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30005;&amp;#22768;&amp;#22120;&amp;#20214;&amp;#34892;&amp;#19994;&amp;#24066;&amp;#22330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30005;&amp;#22768;&amp;#22120;&amp;#20214;&amp;#24066;&amp;#22330;&amp;#30408;&amp;#2103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8230;&amp;#8230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9.html"&gt;http://www.cction.com/report/201209/8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